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36"/>
        <w:gridCol w:w="561"/>
        <w:gridCol w:w="1930"/>
        <w:gridCol w:w="230"/>
        <w:gridCol w:w="1584"/>
        <w:gridCol w:w="792"/>
        <w:gridCol w:w="231"/>
        <w:gridCol w:w="561"/>
        <w:gridCol w:w="1584"/>
        <w:gridCol w:w="231"/>
        <w:gridCol w:w="1368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Копылов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37, Томская обл., Томский р-н, п. Копылово, ул. Новая, д. 13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989230,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5"/>
            <w:tcBorders/>
          </w:tcPr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от 03.02.2020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13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653" w:type="dxa"/>
            <w:gridSpan w:val="13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пыло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3.02.2020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/>
            </w:pPr>
            <w:r>
              <w:rPr>
                <w:spacing w:val="-2"/>
              </w:rPr>
              <w:t>на 01.01.2019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/>
            </w:pPr>
            <w:r>
              <w:rPr>
                <w:spacing w:val="-2"/>
              </w:rPr>
              <w:t>на 01.01.2020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4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8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онин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Копыл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5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8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7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с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Постни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Рассв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1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4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2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3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565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57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правляющий делам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30"/>
              <w:snapToGrid w:val="false"/>
              <w:spacing w:lineRule="auto" w:line="22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.В.Попов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1:00Z</dcterms:created>
  <dc:creator/>
  <dc:description>Stimulsoft Reports 2014.3.0 from 1 December 2014</dc:description>
  <cp:keywords/>
  <dc:language>en-US</dc:language>
  <cp:lastModifiedBy>Александра</cp:lastModifiedBy>
  <dcterms:modified xsi:type="dcterms:W3CDTF">2020-02-03T03:51:00Z</dcterms:modified>
  <cp:revision>2</cp:revision>
  <dc:subject/>
  <dc:title>Администрация Копыловского сельского поселения</dc:title>
</cp:coreProperties>
</file>