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1.06.2020г.                                             №  1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Копылов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от  04.02.2014г. № 14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б утверждении Положения 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диной комиссии по осуществл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упок товаров, работ, услуг д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х нужд Копыл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реализации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на территории муниципального образования «Копыловское сельское поселение»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 Внести изменения в  приложение № 2 Постановления Администрации Копыловского сельского поселения от  04.02.2014г. № 14 «Об утверждении Положения о единой комиссии по осуществлению закупок товаров, работ, услуг для  муниципальных нужд Копыловского  сельского поселения», изложив его в следующей редакции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единой комиссии по осуществлению закуп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варов, работ, услуг для муниципальных нуж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пы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седатель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Администрации  по экономическому развитию- начальник отдела по финансово – бюджетной политике Павлюченко Г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:</w:t>
      </w:r>
    </w:p>
    <w:p>
      <w:pPr>
        <w:pStyle w:val="Normal"/>
        <w:jc w:val="both"/>
        <w:rPr/>
      </w:pPr>
      <w:r>
        <w:rPr>
          <w:sz w:val="26"/>
          <w:szCs w:val="26"/>
        </w:rPr>
        <w:t>-Специалист 1-ой категории -юрисконсульт– Зайцев Д.В.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Члены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Администрации – начальник отдела по обеспечению жизнедеятельности населения- Харьковский А.В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едущий бухгалтер – Галевская Н.В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 1-й категории юрисконсульт – О.В.Утки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Опубликовать постановление в информационном бюллетене муниципального образования «Копыловское сельское поселение» и разместить на официальном сайте Администрации Копы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ения (Глава Администрации)                                              А.А.Кур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ЛОМе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ЛОМе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ЛОМе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ЛОМе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ЛОМе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ЛОМе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ЛОМе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ЛОМе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ЛОМе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ЛОМе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ЛОМе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ЛОМе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ЛОМе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ЛОМе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ЛОМе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ЛОМе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ЛОМе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ЛОМе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ЛОМе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ЛОМе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ЛОМе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ЛОМе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ЛОМе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ЛОМе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ЛОМе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ЛОМе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ЛОМе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ЛОМе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ЛОМе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ЛОМе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ЛОМе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ЛОМе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ЛОМе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rFonts w:eastAsia="SimSun;ЛОМе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ЛОМе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2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9BD38B9B62644C5C4CE9745D006F2C16DA27129E50AD2DB57FCFDEF50A30B5414AF692EFC3222A7YFn1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31:00Z</dcterms:created>
  <dc:creator>Александра</dc:creator>
  <dc:description/>
  <cp:keywords/>
  <dc:language>en-US</dc:language>
  <cp:lastModifiedBy>Александра</cp:lastModifiedBy>
  <cp:lastPrinted>2020-07-06T16:29:00Z</cp:lastPrinted>
  <dcterms:modified xsi:type="dcterms:W3CDTF">2020-07-06T09:31:00Z</dcterms:modified>
  <cp:revision>2</cp:revision>
  <dc:subject/>
  <dc:title> </dc:title>
</cp:coreProperties>
</file>