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8» июня  2020г.  № 36.4 </w:t>
      </w:r>
    </w:p>
    <w:p>
      <w:pPr>
        <w:pStyle w:val="Normal"/>
        <w:jc w:val="right"/>
        <w:rPr/>
      </w:pPr>
      <w:r>
        <w:rPr>
          <w:sz w:val="28"/>
          <w:szCs w:val="28"/>
        </w:rPr>
        <w:t>36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 согласно приложению 1.</w:t>
      </w:r>
    </w:p>
    <w:p>
      <w:pPr>
        <w:pStyle w:val="Heading2"/>
        <w:spacing w:before="0" w:after="0"/>
        <w:ind w:left="705" w:hanging="705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 </w:t>
        <w:tab/>
        <w:t xml:space="preserve">Согласовать вопрос передачи следующих основных средств, находящихся в муниципальной казне муниципального образования «Копыловское сельское поселение»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МБОУДО «Копыловский п/к «Одиссей</w:t>
        </w:r>
      </w:hyperlink>
      <w:r>
        <w:rPr>
          <w:b w:val="false"/>
          <w:bCs w:val="false"/>
          <w:sz w:val="28"/>
          <w:szCs w:val="28"/>
        </w:rPr>
        <w:t>», согласно приложению 2.</w:t>
      </w:r>
    </w:p>
    <w:p>
      <w:pPr>
        <w:pStyle w:val="Style14"/>
        <w:ind w:lef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 xml:space="preserve">от «18» июня 2020г. № 36.4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53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86"/>
        <w:gridCol w:w="851"/>
        <w:gridCol w:w="2929"/>
        <w:gridCol w:w="16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заключ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бензинова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070.1104041100000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бензинова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404110000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Насос КММ-125-100-160 управ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9500000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 насосный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010000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0800000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1000000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М-100-120-80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960000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М-160-80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9600000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М-100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10402000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 поршневой с прямым приводом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.310104100000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й аппарат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.310106120000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ЭЦВ6-10-110 Мн (нас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600001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ЭЦВ6-10-140 Мн (нас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500000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ЭЦВ8-16-140 (нас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50000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ЭЦВ8-25-100 (нас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60000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ЭЦВ8-25-100 (нас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60000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400000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400000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70.1104041400000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.1104041400000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>от «18» июня 2020г. № 36.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основных средств, подлежащих передач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37"/>
        <w:gridCol w:w="1440"/>
        <w:gridCol w:w="1800"/>
      </w:tblGrid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фт спорти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 050.1103051600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ＭＳ 明朝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m-odisey.dou.tomsk.ru/vizitka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5:00Z</dcterms:created>
  <dc:creator>Александра</dc:creator>
  <dc:description/>
  <cp:keywords/>
  <dc:language>en-US</dc:language>
  <cp:lastModifiedBy>Александра</cp:lastModifiedBy>
  <cp:lastPrinted>2020-06-23T15:39:00Z</cp:lastPrinted>
  <dcterms:modified xsi:type="dcterms:W3CDTF">2020-06-30T06:55:00Z</dcterms:modified>
  <cp:revision>2</cp:revision>
  <dc:subject/>
  <dc:title> </dc:title>
</cp:coreProperties>
</file>