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3» июня 2020 г.                                                                                                                 №1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 Копы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</w:t>
      </w:r>
    </w:p>
    <w:p>
      <w:pPr>
        <w:pStyle w:val="Normal"/>
        <w:rPr/>
      </w:pPr>
      <w:r>
        <w:rPr/>
        <w:t xml:space="preserve">вопросу о предоставлении разрешения на </w:t>
      </w:r>
    </w:p>
    <w:p>
      <w:pPr>
        <w:pStyle w:val="Normal"/>
        <w:rPr/>
      </w:pPr>
      <w:r>
        <w:rPr/>
        <w:t xml:space="preserve">условно разрешенный вид использования </w:t>
      </w:r>
    </w:p>
    <w:p>
      <w:pPr>
        <w:pStyle w:val="Normal"/>
        <w:rPr/>
      </w:pPr>
      <w:r>
        <w:rPr/>
        <w:t xml:space="preserve">земельных участ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, рассмотрев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Рассмотрев заявление Администрации Томского района, о предоставлении разрешения на условно разрешенный вид использования земельных участков по адресу: Томская область, Томский район, п.Копылово, ул.Ленина, 2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значить проведение публичных слушаний по вопросу о предоставлении Администрации Томского района разрешения на условно разрешенный вид использования земельного участка с кадастровым номером 70:14:0203001:1403 площадью 3845 кв. м. по адресу: Томская область, Томский район, п.Копылово, ул.Ленина, 2а для жилой застройки,  на "09" июня 2020 г. в 18.00 в здании Администрации п. Копылово по адресу: Томская область, Томский район,  п. Копылово, ул. Новая, 13.</w:t>
      </w:r>
    </w:p>
    <w:p>
      <w:pPr>
        <w:pStyle w:val="Normal"/>
        <w:ind w:firstLine="567"/>
        <w:jc w:val="both"/>
        <w:rPr/>
      </w:pPr>
      <w:r>
        <w:rPr/>
        <w:t xml:space="preserve">2. Назначить ответственного за организацию и проведение публичных слушаний Н.А. Чурикову - специалиста 1 категории по землеустройству и градостроительству. </w:t>
      </w:r>
    </w:p>
    <w:p>
      <w:pPr>
        <w:pStyle w:val="Normal"/>
        <w:ind w:firstLine="567"/>
        <w:jc w:val="both"/>
        <w:rPr/>
      </w:pPr>
      <w:r>
        <w:rPr/>
        <w:t>3. Назначить секретарем публичных слушаний Управляющего Делами - А.В. Попову.</w:t>
      </w:r>
    </w:p>
    <w:p>
      <w:pPr>
        <w:pStyle w:val="Normal"/>
        <w:ind w:firstLine="567"/>
        <w:jc w:val="both"/>
        <w:rPr/>
      </w:pPr>
      <w:r>
        <w:rPr/>
        <w:t>4. Секретарю публичных слушаний осуществлять прием и учет письменных замечаний и предложений по вопросу о предоставлении Администрации Томского района разрешения на условно разрешенный вид использования земельных участков по адресу: Томская Томская область, Томский район, п.Копылово, ул.Ленина, 2а для жилой застройки, от жителей Копыловского сельского поселения по адресу: Томская область, Томский район, п. Копылово, ул. Новая, 13, тел. 989-230, в Администрации Копы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5. Опубликовать настоящее постановление в Информационном бюллетене Копыловского сельского поселения, разместить на официальном сайте Копы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  (Глава  Администрации)                                                                   А.А. Куринск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рикова  9894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01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о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9:00Z</dcterms:created>
  <dc:creator>OEM</dc:creator>
  <dc:description/>
  <cp:keywords/>
  <dc:language>en-US</dc:language>
  <cp:lastModifiedBy>Александра</cp:lastModifiedBy>
  <cp:lastPrinted>2020-06-03T15:52:00Z</cp:lastPrinted>
  <dcterms:modified xsi:type="dcterms:W3CDTF">2020-06-04T02:39:00Z</dcterms:modified>
  <cp:revision>2</cp:revision>
  <dc:subject/>
  <dc:title>МУНИЦИПАЛЬНОЕ ОБРАЗОВАНИЕ «МИРНЕНСКОЕ СЕЛЬСКОЕ ПОСЕЛЕНИЕ»</dc:title>
</cp:coreProperties>
</file>