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января 2020 г.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«Формирование законопослушного поведения участников дорожного движения в муниципальном образовании «Копыловское сельское поселение» на 2020-2021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b w:val="false"/>
            <w:sz w:val="26"/>
            <w:szCs w:val="26"/>
          </w:rPr>
          <w:t>части 4 статьи 6</w:t>
        </w:r>
      </w:hyperlink>
      <w:r>
        <w:rPr>
          <w:b w:val="false"/>
          <w:sz w:val="26"/>
          <w:szCs w:val="26"/>
        </w:rPr>
        <w:t xml:space="preserve"> Федерального закона от 10.12.1995 года, N 196-ФЗ «О безопасности дорожного движения», Федерального </w:t>
      </w:r>
      <w:hyperlink r:id="rId3">
        <w:r>
          <w:rPr>
            <w:rStyle w:val="InternetLink"/>
            <w:b w:val="false"/>
            <w:sz w:val="26"/>
            <w:szCs w:val="26"/>
          </w:rPr>
          <w:t>закона</w:t>
        </w:r>
      </w:hyperlink>
      <w:r>
        <w:rPr>
          <w:b w:val="false"/>
          <w:sz w:val="26"/>
          <w:szCs w:val="26"/>
        </w:rPr>
        <w:t xml:space="preserve"> от 06.10.2003 года, 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года, N Пр-637ГС, руководствуясь Уставом муниципального образования «Копыловское сельское поселение»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28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Формирование законопослушного поведения участников дорожного движения в муниципальном образовании «Копыловское сельское поселение» на 2020 - 2021 годы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(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opilovosp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– начальника отдела по обеспечению жизнедеятельности населения Харьковского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 (Глава Администрации)                      А.А. Кури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рьковский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9-5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1-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 Попова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Копыловского</w:t>
      </w:r>
      <w:r>
        <w:rPr>
          <w:rFonts w:eastAsia="Lucida Sans Unicode" w:cs="Mangal"/>
          <w:kern w:val="2"/>
          <w:lang w:eastAsia="zh-CN" w:bidi="hi-IN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от 30 января 2020 г.  №  14</w:t>
      </w:r>
    </w:p>
    <w:p>
      <w:pPr>
        <w:pStyle w:val="Normal"/>
        <w:jc w:val="right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ПЫЛОВСКОЕ СЕЛЬСКОЕ ПОСЕЛЕНИЕ» НА 2020 - 2021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Копыловское сельское поселение» на 2020 - 2021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Копыловское сельское поселение» на 2020 - 2021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Копыловского сельского поселения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1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не предусмотрен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сфер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 апреля 2016 года, N Пр-637ГС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Копыловское сельское поселение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нализом текущей аварийности и публичного мониторинга ситуации на автомобильных дорогах муниципального образования «Томский район» в сравнении с анализом аварийности в 2017 году за 2018 год на территории муниципального образования «Томский район» зарегистрировано 68(104) дорожно-транспортных происшествий, в которых погибло 21(27) человека, 99(144) получили ране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причинами дорожно-транспортных происшествий на автомобильных дорогах муниципального образования «Томский район» (далее - аварийность) являются: выезд на полосу встречного движения, управление транспортными средствами лицами,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,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скоординировать действия Отделение ГИБДД ОМВД России по Томскому району и муниципального образования «Копылов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ие тематических уроков и занятий с обучающимися и воспитанниками муниципальных образовательных учреждений Копылов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Механизмы управления и контроль над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и мониторинг ее результатов осуществляет Администрацией Копыло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мониторинга реализации программы в соответствии с запросами Администрации Копыловского сельского поселения соисполнители программы предоставляют справочную и аналитическую информацию о реализации мероприятий программ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выполнением мероприятий программы осуществляется заместителем Главы Администрации – начальником отдела по обеспечению жизнедеятельности населения Харьковским А.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пыловское сельское поселение» на 2020 - 2021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КОПЫЛОВСКОЕ СЕЛЬСКОЕ ПОСЕЛЕНИЕ» НА 2020 - 2021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685"/>
        <w:gridCol w:w="1466"/>
        <w:gridCol w:w="1794"/>
        <w:gridCol w:w="254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ероприят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- 2021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- 2021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,  образовательные учреждения (по согласованию)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, при нахождении ребенка в автомобил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- 2021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,  образовательные учреждения (по согласованию)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- 2021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, образовательные учреждения (по согласованию)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- 2021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,  образовательные учреждения (по согласованию)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, совещаний и практических занятий совместно с Отделением ГИБДД О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- 2021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, образовательные учреждения (по согласованию)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ИБДД ОМВД России по Томскому району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Копыловского сельского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- 2021 г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ылов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6" w:gutter="0" w:header="0" w:top="426" w:footer="1758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3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4" Type="http://schemas.openxmlformats.org/officeDocument/2006/relationships/hyperlink" Target="http://www.kopilovosp.tomsk.ru/" TargetMode="External"/><Relationship Id="rId5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32:00Z</dcterms:created>
  <dc:creator>Александр</dc:creator>
  <dc:description/>
  <cp:keywords/>
  <dc:language>en-US</dc:language>
  <cp:lastModifiedBy>Александра</cp:lastModifiedBy>
  <cp:lastPrinted>2019-02-14T18:35:00Z</cp:lastPrinted>
  <dcterms:modified xsi:type="dcterms:W3CDTF">2020-01-30T01:32:00Z</dcterms:modified>
  <cp:revision>2</cp:revision>
  <dc:subject/>
  <dc:title> </dc:title>
</cp:coreProperties>
</file>