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мая  2020г.                                                                               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пыловского сельского поселения от 22.09.2015г. № 226 «О присвоении, изменении и аннулировании адресов объектам адресации (земельным участкам, зданиям, строениям, объектам незавершенного строительства, помещениям) и выдаче адресных справок на территории  муниципального образования «Копыл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нормативно –правового акта в соответствие с действующим Законодательств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0"/>
        <w:jc w:val="both"/>
        <w:rPr/>
      </w:pPr>
      <w:r>
        <w:rPr>
          <w:sz w:val="28"/>
          <w:szCs w:val="28"/>
        </w:rPr>
        <w:t>Дополнить постановление Администрации Копыловского сельского поселения от 22.09.2015г. № 226 «О присвоении, изменении и аннулировании адресов объектам адресации (земельным участкам, зданиям, строениям, объектам незавершенного строительства, помещениям) и выдаче адресных справок на территории  муниципального образования «Копыловское сельское поселение»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Настоящее постановление вступает в силу с даты официального опубликования»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в приложение № 1 следующие изменения и дополнения  в постановление Администрации Копыловского сельского поселения от 22.09.2015г. № 226 «О присвоении, изменении и аннулировании адресов объектам адресации (земельным участкам, зданиям, строениям, объектам незавершенного строительства, помещениям) и выдаче адресных справок на территории  муниципального образования «Копыловское сельское поселение»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Раздел 5 регламента изложить в следующей редакции: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09.</w:t>
        <w:tab/>
        <w:t xml:space="preserve">Обжалование действий (бездействия) Администрации Копылов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10. Заявитель может обратиться с жалобой в том числе в следующих случаях: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нарушение  срока предоставления муниципальной услуги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ru-RU"/>
        </w:rPr>
        <w:t>111 . Общие требования к порядку подачи и рассмотрения жалобы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Копыловского сельского поселения,  а также может быть принята при личном приеме заявителя.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Жалоба должна содержать: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казывает в удовлетворении жалобы.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2. В случае признания жалобы подлежащей удовлетворению в ответе заявителю, дается информация о действиях Администрации Копыловского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 Дополнить раздел 3 регламента пунктом 9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1 Специалист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специалиста Администрации Копыловского сельского посе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пыловского сельского поселения при первоначальном отказе в приеме документов, необходимых для предоставления муниципальной услуги  уведомляется заявитель, а также приносятся извинения за доставленные неудобства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3 пункт 51 </w:t>
      </w:r>
      <w:r>
        <w:rPr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для бесплатной парковки транспортных средств, управляемых  инвалидами 1,2,3 группы в порядке, установленном Правительством РФ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>1.4 Приложение к административному регламенту 1 и 5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ункт 3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решение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пунктах 37 и 38 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пунктами 37 и 38 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пунктами 37 и 38 настоящих Прави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6 пункт 77 </w:t>
      </w:r>
      <w:r>
        <w:rPr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«Прием и регистрация заявления и документов, необходимых для предоставления муниципальной услуги» не должен превышать 2 рабочих дней с даты подач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1.7 пункт 83 </w:t>
      </w:r>
      <w:r>
        <w:rPr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составляет 2 рабочих дней со дня получения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1.8 пункт 87 </w:t>
      </w:r>
      <w:r>
        <w:rPr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>Общий срок административной процедуры не превышает 9 рабочих со дня подач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napToGrid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1.9 пункт 96 </w:t>
      </w:r>
      <w:r>
        <w:rPr>
          <w:bCs/>
          <w:spacing w:val="-4"/>
          <w:kern w:val="2"/>
          <w:sz w:val="28"/>
          <w:szCs w:val="28"/>
          <w:lang w:eastAsia="zh-CN" w:bidi="hi-IN"/>
        </w:rPr>
        <w:t>изложить в следующей редакции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рок исполнения административной процедуры не может превышать 5 рабочих дней со дня подачи заяв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правляющему делами Администрации Копыловского сельского поселения опубликовать настоящее постановление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</w:t>
        <w:br/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А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о.А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7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5:00Z</dcterms:created>
  <dc:creator>Александра</dc:creator>
  <dc:description/>
  <cp:keywords/>
  <dc:language>en-US</dc:language>
  <cp:lastModifiedBy>Александра</cp:lastModifiedBy>
  <cp:lastPrinted>2020-05-27T10:37:00Z</cp:lastPrinted>
  <dcterms:modified xsi:type="dcterms:W3CDTF">2020-05-27T03:55:00Z</dcterms:modified>
  <cp:revision>2</cp:revision>
  <dc:subject/>
  <dc:title>ПРОЕКТ</dc:title>
</cp:coreProperties>
</file>