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мая 2020г.                                                                     № 9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пылово</w:t>
      </w:r>
    </w:p>
    <w:p>
      <w:pPr>
        <w:pStyle w:val="Normal"/>
        <w:snapToGrid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О внесении изменений в Постановление Администрации Копыловского сельского поселения от 09.10.2017 № 256 «Об утверждении Административного регламента предоставления муниципальной услуги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 w:bidi="hi-IN"/>
          </w:rPr>
          <w:t>«Подготовка и выдача градостроительного плана земельного участка для строительства и реконструкции объектов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отеста прокурора Томского района от 02.03.2020 г. № 03/5-2020, в целях приведения нормативного правового акта в соответствие с законодательством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left="0" w:right="-2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Копыло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09.10.2017 № 256 «Об утверждении Административного регламента предоставления муниципальной услуги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 w:bidi="hi-IN"/>
          </w:rPr>
          <w:t>«Подготовка и выдача градостроительного плана земельного участка для строительства и реконструкции объектов»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) следующие 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left="0" w:right="-2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тивном регламенте предоставления муниципальной услуги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 w:bidi="hi-IN"/>
          </w:rPr>
          <w:t>«Подготовка и выдача градостроительного плана земельного участка для строительства и реконструкции объектов»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, утвержденном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остановлением (далее – Административный регламент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right="-227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а) пункт 3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right="-22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ункт 27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Срок предоставления муниципальной услуги не может превышать 14 рабочи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right="-22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ункт 3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0. Для предоставления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, удостоверяющий личность, - для физ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идетельство о государственной регистрации, о постановке на налоговый учет – для юридического лиц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также прикладывается документ, подтверждающий полномочия лица на осуществление действий от имени заявителя, в случае подачи документов представителем заявите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доступна для копирования и заполнения в электронном виде на Портале государственных услуг, на официальном сайте Администрации Копыловского сельского поселения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kopilovosp.tom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градостроительного плана земельного участка может быть направлено в Администрацию Копыловского сельского посе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умажном виде форма заявления может быть получена непосредственно в Администрации Копыловского сельского поселения по адресу, указанному в Приложении 1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необходимые для предоставления муниципальной  услуги, могут быть представлены в Администрацию Копыловского сельского поселения с использованием Портала государственных услуг, через многофункциональный центр, почтовым отправлением, при личном обращ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right="-2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ункт 35 изложить в следующей редакции:</w:t>
      </w:r>
    </w:p>
    <w:p>
      <w:pPr>
        <w:pStyle w:val="Style19"/>
        <w:tabs>
          <w:tab w:val="left" w:pos="0" w:leader="none"/>
          <w:tab w:val="left" w:pos="851" w:leader="none"/>
        </w:tabs>
        <w:spacing w:lineRule="auto" w:line="240"/>
        <w:rPr/>
      </w:pPr>
      <w:r>
        <w:rPr/>
        <w:t xml:space="preserve">«35. Основания для отказа в предоставлении муниципальной услуги: </w:t>
      </w:r>
    </w:p>
    <w:p>
      <w:pPr>
        <w:pStyle w:val="Style19"/>
        <w:tabs>
          <w:tab w:val="left" w:pos="0" w:leader="none"/>
          <w:tab w:val="left" w:pos="851" w:leader="none"/>
        </w:tabs>
        <w:spacing w:lineRule="auto" w:line="240"/>
        <w:rPr/>
      </w:pPr>
      <w:r>
        <w:rPr/>
        <w:t>представление не в полном объеме документов, указанных в пункте 30 административного регламента;</w:t>
      </w:r>
    </w:p>
    <w:p>
      <w:pPr>
        <w:pStyle w:val="Style19"/>
        <w:tabs>
          <w:tab w:val="left" w:pos="0" w:leader="none"/>
          <w:tab w:val="left" w:pos="851" w:leader="none"/>
        </w:tabs>
        <w:spacing w:lineRule="auto" w:line="240"/>
        <w:rPr/>
      </w:pPr>
      <w:r>
        <w:rPr/>
        <w:t>отсутствие документации по планировке территории (в случаях, когда такая документация требуется в соответствии с градостроительным законодательством)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right="-2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ункт 9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98. При подготовке градостроительного плана земельного участка специалист Администрации Копыловского сельского поселения, ответственный за подготовку документов, 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течение четырнадцати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</w:t>
      </w:r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в составе запроса, указанного в абзаце 1 настоящего пункт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spacing w:lineRule="auto" w:line="240" w:before="0" w:after="0"/>
        <w:ind w:right="-22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ункт 106 изложить в следующей редакции: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Администрацию Копылов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очтового отправления на адрес заявителя, указанный в заявлен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электронной подписью.»;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ложение 2 к Административному регламенту изложить в новой редакции согласно приложению к настоящему постановлению: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публиковать настоящее постановление в периодическом печатном издании «Информационный бюллетень» Копыловского сельского поселения и на сайте Администрации Копыловского сельского поселения в сети «Интернет» - (</w:t>
      </w:r>
      <w:hyperlink r:id="rId7">
        <w:r>
          <w:rPr>
            <w:rStyle w:val="InternetLink"/>
            <w:rFonts w:cs="Mangal"/>
            <w:sz w:val="28"/>
            <w:szCs w:val="28"/>
            <w:lang w:val="en-US"/>
          </w:rPr>
          <w:t>http</w:t>
        </w:r>
        <w:r>
          <w:rPr>
            <w:rStyle w:val="InternetLink"/>
            <w:rFonts w:cs="Mangal"/>
            <w:sz w:val="28"/>
            <w:szCs w:val="28"/>
          </w:rPr>
          <w:t>://</w:t>
        </w:r>
        <w:r>
          <w:rPr>
            <w:rStyle w:val="InternetLink"/>
            <w:rFonts w:cs="Mangal"/>
            <w:sz w:val="28"/>
            <w:szCs w:val="28"/>
            <w:lang w:val="en-US"/>
          </w:rPr>
          <w:t>kopilovosp</w:t>
        </w:r>
        <w:r>
          <w:rPr>
            <w:rStyle w:val="InternetLink"/>
            <w:rFonts w:cs="Mangal"/>
            <w:sz w:val="28"/>
            <w:szCs w:val="28"/>
          </w:rPr>
          <w:t>.</w:t>
        </w:r>
        <w:r>
          <w:rPr>
            <w:rStyle w:val="InternetLink"/>
            <w:rFonts w:cs="Mangal"/>
            <w:sz w:val="28"/>
            <w:szCs w:val="28"/>
            <w:lang w:val="en-US"/>
          </w:rPr>
          <w:t>tomsk</w:t>
        </w:r>
        <w:r>
          <w:rPr>
            <w:rStyle w:val="InternetLink"/>
            <w:rFonts w:cs="Mangal"/>
            <w:sz w:val="28"/>
            <w:szCs w:val="28"/>
          </w:rPr>
          <w:t>.</w:t>
        </w:r>
        <w:r>
          <w:rPr>
            <w:rStyle w:val="InternetLink"/>
            <w:rFonts w:cs="Mangal"/>
            <w:sz w:val="28"/>
            <w:szCs w:val="28"/>
            <w:lang w:val="en-US"/>
          </w:rPr>
          <w:t>ru</w:t>
        </w:r>
        <w:r>
          <w:rPr>
            <w:rStyle w:val="InternetLink"/>
            <w:rFonts w:cs="Mangal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  <w:bookmarkStart w:id="0" w:name="_GoBack"/>
      <w:bookmarkEnd w:id="0"/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           А.А. Куринский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опыловского сельского поселения от 18.05.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 подготовке  и выдаче </w:t>
      </w:r>
      <w:r>
        <w:rPr>
          <w:rFonts w:eastAsia="PMingLiU;·sІУ©ъЕй" w:cs="Times New Roman" w:ascii="Times New Roman" w:hAnsi="Times New Roman"/>
          <w:sz w:val="24"/>
          <w:szCs w:val="24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опыловского  сельского поселения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Ф.И.О.   для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наименование – для юридического лиц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л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ля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строя России от 25.04.2017 N 741/пр "Об утверждении формы градостроительного плана земельного участка и порядка ее заполнения», прошу подготовить и выдать градостроительный план земельного участка, расположенного по адрес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адрес, местонахождение земельного участка)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__________________________________________________________________________</w:t>
        <w:tab/>
        <w:t>;</w:t>
      </w:r>
    </w:p>
    <w:p>
      <w:pPr>
        <w:pStyle w:val="Normal"/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 __________________________________________________________________________</w:t>
        <w:tab/>
        <w:t>;</w:t>
      </w:r>
    </w:p>
    <w:p>
      <w:pPr>
        <w:pStyle w:val="Normal"/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 __________________________________________________________________________</w:t>
        <w:tab/>
        <w:t>;</w:t>
      </w:r>
    </w:p>
    <w:p>
      <w:pPr>
        <w:pStyle w:val="Normal"/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 градостроительного плана земельного участка и копии Постановления об утверждении градостроительного плана земельного участка: </w:t>
      </w:r>
      <w:r>
        <w:rPr>
          <w:rFonts w:cs="Times New Roman" w:ascii="Times New Roman" w:hAnsi="Times New Roman"/>
          <w:i/>
          <w:sz w:val="24"/>
          <w:szCs w:val="24"/>
        </w:rPr>
        <w:t xml:space="preserve"> (нужное подчеркнуть)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опыл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, указанный в заявлен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__г.          ____________ </w:t>
        <w:tab/>
        <w:t>_______________________</w:t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подачи заявления)                                    (подпись заявителя)             (полностью Ф.И.О. физического лица,       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8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mall">
    <w:name w:val="small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РАБОТА"/>
    <w:basedOn w:val="NoSpacing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umovka.tomsk.ru/files/doc_2017/post/post_34.doc" TargetMode="External"/><Relationship Id="rId4" Type="http://schemas.openxmlformats.org/officeDocument/2006/relationships/hyperlink" Target="http://naumovka.tomsk.ru/files/doc_2017/post/post_34.doc" TargetMode="External"/><Relationship Id="rId5" Type="http://schemas.openxmlformats.org/officeDocument/2006/relationships/hyperlink" Target="http://naumovka.tomsk.ru/files/doc_2017/post/post_34.doc" TargetMode="External"/><Relationship Id="rId6" Type="http://schemas.openxmlformats.org/officeDocument/2006/relationships/hyperlink" Target="http://kopilovosp.tomsk.ru/" TargetMode="External"/><Relationship Id="rId7" Type="http://schemas.openxmlformats.org/officeDocument/2006/relationships/hyperlink" Target="http://kopilovosp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3:00Z</dcterms:created>
  <dc:creator>1</dc:creator>
  <dc:description/>
  <cp:keywords/>
  <dc:language>en-US</dc:language>
  <cp:lastModifiedBy>Александра</cp:lastModifiedBy>
  <cp:lastPrinted>2020-03-11T14:47:00Z</cp:lastPrinted>
  <dcterms:modified xsi:type="dcterms:W3CDTF">2020-05-18T06:43:00Z</dcterms:modified>
  <cp:revision>2</cp:revision>
  <dc:subject/>
  <dc:title> </dc:title>
</cp:coreProperties>
</file>