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я 2020г.                                                                     №  9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пыло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Администрации Копыловского сель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поселения   от   21.01.2019  №12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Об утверждении административного регламен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оставления муниципальной услуги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«Предоставление разрешения на отклонение от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редельных параметров разрешенного строительства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конструкции объектов капитального строительства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тестом Прокуратуры Томского района от 28.02.2020 г. № 03/5-2020 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 в Постановление Администрации Копыловского сельского поселения от  «21» января 2019г. №12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Административного  регламента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оставления  муниципальной услуги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редоставление разрешения 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конструкции объектов капитального строительств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становление) следующие 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snapToGrid w:val="false"/>
        <w:spacing w:lineRule="auto" w:line="240" w:before="0" w:after="0"/>
        <w:ind w:right="-22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 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Предоставление разрешения 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реконструкции объектов капитального строительств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»,  утвержденном постановлени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а) пункт 2 дополнить  абзацем 2 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«За разрешениями на отклонение от предельных параметров разрешенного строительства, реконструкции объектов капитального строительства также вправе обраться правообладатели земельных участков, если такое отклонение необходимо в целях однократного изменения одного или нескольки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before="0" w:after="0"/>
        <w:ind w:right="-227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б)  пункт  83 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>изложить в следующей редакци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: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right="-227" w:firstLine="567"/>
        <w:jc w:val="both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>«Специалист, ответственный за предоставление муниципальной услуги, осуществляет подготовку 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.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right="-227" w:firstLine="567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>в) в пункте  27 п.п. 3, 5-7 признать утратившим силу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uppressAutoHyphens w:val="true"/>
        <w:snapToGrid w:val="false"/>
        <w:spacing w:before="0" w:after="0"/>
        <w:ind w:right="-227" w:hanging="0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zh-CN" w:bidi="hi-IN"/>
        </w:rPr>
        <w:t xml:space="preserve">          </w:t>
      </w:r>
      <w:bookmarkStart w:id="0" w:name="dst3196"/>
      <w:bookmarkEnd w:id="0"/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публиковать настоящее постановление в периодическом печатном издании «Информационный бюллетень» Копыловского сельского поселения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сайте муниципального образования Администрации Копыловского сельского поселения в сети интернет -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 за 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А.А. Куринский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Н.А. Чурик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(3822) 989488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В дело №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Попова А.В.</w:t>
      </w:r>
      <w:bookmarkStart w:id="1" w:name="Par2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8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РАБОТА"/>
    <w:basedOn w:val="NoSpacing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4:00Z</dcterms:created>
  <dc:creator>1</dc:creator>
  <dc:description/>
  <cp:keywords/>
  <dc:language>en-US</dc:language>
  <cp:lastModifiedBy>Александра</cp:lastModifiedBy>
  <cp:lastPrinted>2020-05-15T09:10:00Z</cp:lastPrinted>
  <dcterms:modified xsi:type="dcterms:W3CDTF">2020-05-15T02:54:00Z</dcterms:modified>
  <cp:revision>2</cp:revision>
  <dc:subject/>
  <dc:title> </dc:title>
</cp:coreProperties>
</file>