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ая 2020г.                                                                     № 9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пыло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Администрации Копыловского сельског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поселения от 21.01.2019 №11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Административного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регламента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предоставления 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разрешения на условно разрешен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использования земельного участка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отестом Прокуратуры Томского района от 02.03.2020 г. № 03/5-2020 в целях приведения нормативного правового акта в соответствие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left="0" w:right="-2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 в Постановление Администрации Копыловского сельского поселения от «21» января 2019 г. №11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Административного  регламента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предоставления 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) следующие 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left="0" w:right="-22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тивном регламенте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»,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а) пункт 84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zh-CN" w:bidi="hi-IN"/>
        </w:rPr>
        <w:t>изложить в следующей редакции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zh-CN" w:bidi="hi-IN"/>
        </w:rPr>
        <w:t>«Специалист, ответственный за предоставление муниципальной услуги, осуществляет подготовку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б) пункт 86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1" w:leader="none"/>
        </w:tabs>
        <w:suppressAutoHyphens w:val="true"/>
        <w:snapToGrid w:val="false"/>
        <w:spacing w:before="0" w:after="0"/>
        <w:ind w:right="-227" w:hanging="0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zh-CN" w:bidi="hi-IN"/>
        </w:rPr>
        <w:t>«Не позднее чем в семь календарных дней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» 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</w:tabs>
        <w:suppressAutoHyphens w:val="true"/>
        <w:snapToGrid w:val="false"/>
        <w:spacing w:before="0" w:after="0"/>
        <w:ind w:right="-227" w:firstLine="567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zh-CN" w:bidi="hi-IN"/>
        </w:rPr>
        <w:t>в) пункт 39 дополнить абзацем 10 следующего содержания 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1" w:leader="none"/>
        </w:tabs>
        <w:suppressAutoHyphens w:val="true"/>
        <w:snapToGrid w:val="false"/>
        <w:spacing w:before="0" w:after="0"/>
        <w:ind w:right="-227" w:hanging="0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zh-CN" w:bidi="hi-IN"/>
        </w:rPr>
        <w:t>«Наличие самовольной постройки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.» 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suppressAutoHyphens w:val="true"/>
        <w:snapToGrid w:val="false"/>
        <w:spacing w:before="0" w:after="0"/>
        <w:ind w:left="567" w:right="-227" w:hanging="0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zh-CN" w:bidi="hi-IN"/>
        </w:rPr>
        <w:t>г) в пункте 28 п.п 3 признать утратившим силу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0" w:name="dst3196"/>
      <w:bookmarkEnd w:id="0"/>
      <w:r>
        <w:rPr>
          <w:sz w:val="28"/>
          <w:szCs w:val="28"/>
        </w:rPr>
        <w:t>2. О публиковать настоящее постановление в периодическом печатном издании «Информационный бюллетень» Копыловского сельского поселения и на официальном сайте  муниципального образования Администрации Копыловского сельского поселения в сети интернет - (</w:t>
      </w:r>
      <w:hyperlink r:id="rId3">
        <w:r>
          <w:rPr>
            <w:rStyle w:val="InternetLink"/>
            <w:rFonts w:cs="Mangal"/>
            <w:sz w:val="28"/>
            <w:szCs w:val="28"/>
            <w:lang w:val="en-US"/>
          </w:rPr>
          <w:t>http</w:t>
        </w:r>
        <w:r>
          <w:rPr>
            <w:rStyle w:val="InternetLink"/>
            <w:rFonts w:cs="Mangal"/>
            <w:sz w:val="28"/>
            <w:szCs w:val="28"/>
          </w:rPr>
          <w:t>://</w:t>
        </w:r>
        <w:r>
          <w:rPr>
            <w:rStyle w:val="InternetLink"/>
            <w:rFonts w:cs="Mangal"/>
            <w:sz w:val="28"/>
            <w:szCs w:val="28"/>
            <w:lang w:val="en-US"/>
          </w:rPr>
          <w:t>kopilovosp</w:t>
        </w:r>
        <w:r>
          <w:rPr>
            <w:rStyle w:val="InternetLink"/>
            <w:rFonts w:cs="Mangal"/>
            <w:sz w:val="28"/>
            <w:szCs w:val="28"/>
          </w:rPr>
          <w:t>.</w:t>
        </w:r>
        <w:r>
          <w:rPr>
            <w:rStyle w:val="InternetLink"/>
            <w:rFonts w:cs="Mangal"/>
            <w:sz w:val="28"/>
            <w:szCs w:val="28"/>
            <w:lang w:val="en-US"/>
          </w:rPr>
          <w:t>tomsk</w:t>
        </w:r>
        <w:r>
          <w:rPr>
            <w:rStyle w:val="InternetLink"/>
            <w:rFonts w:cs="Mangal"/>
            <w:sz w:val="28"/>
            <w:szCs w:val="28"/>
          </w:rPr>
          <w:t>.</w:t>
        </w:r>
        <w:r>
          <w:rPr>
            <w:rStyle w:val="InternetLink"/>
            <w:rFonts w:cs="Mangal"/>
            <w:sz w:val="28"/>
            <w:szCs w:val="28"/>
            <w:lang w:val="en-US"/>
          </w:rPr>
          <w:t>ru</w:t>
        </w:r>
        <w:r>
          <w:rPr>
            <w:rStyle w:val="InternetLink"/>
            <w:rFonts w:cs="Mangal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67" w:right="-2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 за  исполнением настоящего постановления оставляю за собой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            А.А. Куринский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  <w:t>Н.А. Чурик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16"/>
          <w:szCs w:val="16"/>
        </w:rPr>
        <w:t>(3822) 989488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В дело № 01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Попова А.В.</w:t>
      </w:r>
      <w:bookmarkStart w:id="1" w:name="Par27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8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mall">
    <w:name w:val="small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РАБОТА"/>
    <w:basedOn w:val="NoSpacing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2:00Z</dcterms:created>
  <dc:creator>1</dc:creator>
  <dc:description/>
  <cp:keywords/>
  <dc:language>en-US</dc:language>
  <cp:lastModifiedBy>Александра</cp:lastModifiedBy>
  <cp:lastPrinted>2020-05-15T09:09:00Z</cp:lastPrinted>
  <dcterms:modified xsi:type="dcterms:W3CDTF">2020-05-15T02:52:00Z</dcterms:modified>
  <cp:revision>2</cp:revision>
  <dc:subject/>
  <dc:title> </dc:title>
</cp:coreProperties>
</file>