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 2020 г.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змере вреда, причиняемого транспортн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едствами,  осуществляющими  перевоз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яжеловесных грузов, при движении по автомоби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ам общего пользования местного 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части 1 статьи 13, частью 13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 1 января 2020 года 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Копыловского сельского поселения в соответствии с показателями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осуществление расчета, начисления и взимания платы в счет возмещения вреда производится Администрацией Копы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А.А. Кур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ьковский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-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rPr/>
      </w:pPr>
      <w:r>
        <w:rPr/>
        <w:t>А.В. Попо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опыловского</w:t>
      </w:r>
      <w:r>
        <w:rPr>
          <w:rFonts w:eastAsia="Lucida Sans Unicode" w:cs="Mangal"/>
          <w:kern w:val="2"/>
          <w:lang w:eastAsia="zh-CN" w:bidi="hi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от 24.01. 2020 г.  №    5</w:t>
      </w:r>
    </w:p>
    <w:p>
      <w:pPr>
        <w:pStyle w:val="ConsPlusTitl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Копы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 при превышении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й массы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,8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,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0,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,6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1,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,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едствами при движении по автомобильным дорогам обще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я местного значения Копылов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читанным под осевую нагрузку 10 тонн/ось, от превыш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пустимых осевых нагрузок на каждую 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28"/>
        <w:gridCol w:w="425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0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2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0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61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при движении таких транспортных средств п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мобильным дорогам общего пользования местного знач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пыловского сельского поселения, рассчитанным п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вую нагрузку 11,5 тонн/ось, от превышения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вых нагрузок на каждую 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6"/>
        <w:gridCol w:w="1984"/>
        <w:gridCol w:w="420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5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2" w:name="P163"/>
      <w:bookmarkEnd w:id="2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6"/>
          <w:szCs w:val="26"/>
        </w:rPr>
        <w:t>при движении по автомобильным дорогам общего пользования местного значения Копы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970"/>
        <w:gridCol w:w="851"/>
        <w:gridCol w:w="850"/>
        <w:gridCol w:w="85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100 к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</w:tbl>
    <w:p>
      <w:pPr>
        <w:pStyle w:val="BodyTex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4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5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1:00Z</dcterms:created>
  <dc:creator>adtu</dc:creator>
  <dc:description/>
  <cp:keywords/>
  <dc:language>en-US</dc:language>
  <cp:lastModifiedBy>Александра</cp:lastModifiedBy>
  <cp:lastPrinted>2020-01-24T09:07:00Z</cp:lastPrinted>
  <dcterms:modified xsi:type="dcterms:W3CDTF">2020-01-24T04:41:00Z</dcterms:modified>
  <cp:revision>2</cp:revision>
  <dc:subject/>
  <dc:title> </dc:title>
</cp:coreProperties>
</file>