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74345</wp:posOffset>
            </wp:positionV>
            <wp:extent cx="800100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апреля  2020г.                                                                   №  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 по предупре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ликвидации чрезвычайных ситуаций и обеспе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ой безопасности на территории Копы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 исполнение Федерального закона Российской Федерации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Ф от 30 декабря 2003 г. № 794 «О единой государственной системе предупреждения и ликвидации чрезвычайных ситуаций»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Утвердить Положение о комиссии по предупреждению и ликвидации чрезвычайных ситуаций и обеспечению пожарной безопасности на территории Копыловского сельского поселения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Утвердить состав комиссии по предупреждению и ликвидации чрезвычайных ситуаций и обеспечению пожарной безопасности на территории Копыловского сельского поселения (Приложение 2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Копыловского сельского поселения от 17 апреля 2014 № 54 «О Межведомственной комиссии по предупреждению и ликвидации чрезвычайных ситуаций и обеспечению пожарной безопасности Копыловского сельского поселения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tomsk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(Глава Администрации)                                  А.А. Курин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Харьк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 01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Попова</w:t>
      </w:r>
    </w:p>
    <w:p>
      <w:pPr>
        <w:pStyle w:val="Heading1"/>
        <w:ind w:left="2977"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2977" w:hanging="0"/>
        <w:jc w:val="right"/>
        <w:rPr/>
      </w:pPr>
      <w:r>
        <w:rPr/>
        <w:t xml:space="preserve">Главы Копыловского  поселения </w:t>
      </w:r>
    </w:p>
    <w:p>
      <w:pPr>
        <w:pStyle w:val="Normal"/>
        <w:ind w:left="2977" w:hanging="0"/>
        <w:jc w:val="right"/>
        <w:rPr/>
      </w:pPr>
      <w:r>
        <w:rPr/>
        <w:t>(Главы Администрации)</w:t>
      </w:r>
    </w:p>
    <w:p>
      <w:pPr>
        <w:pStyle w:val="Normal"/>
        <w:ind w:left="2977" w:hanging="0"/>
        <w:jc w:val="right"/>
        <w:rPr/>
      </w:pPr>
      <w:r>
        <w:rPr/>
        <w:t>от 14.04.2020 г. № 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предупреждению и ликвидации чрезвычайных ситуаций и обеспечению пожарной безопасности на территории Копыл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ьковский А.В. – заместитель Главы Администрации – начальник  отдела по обеспечению жизнедеятельности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жан Ю.А.  – инспектор ВУ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опова А.В. – управляющий делами – начальник отдела по Управлению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ами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авлюченко Г.П. – заместитель Главы Администрации по экономическому развитию - начальник отдела по финансово-бюджетной полити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оложенко В.А.  – директор ООО «Ресурс-Т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ляхтин А.В. – директор ООО «АТАВАН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ыстренков Л.П. – главный инженер ООО «Ресурс-Т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лков В.В. – главный инженер ООО «АТАВАН» (по согласованию).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977"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left="2977" w:hanging="0"/>
        <w:jc w:val="right"/>
        <w:rPr/>
      </w:pPr>
      <w:r>
        <w:rPr/>
        <w:t xml:space="preserve">Главы Копыловского  поселения </w:t>
      </w:r>
    </w:p>
    <w:p>
      <w:pPr>
        <w:pStyle w:val="Normal"/>
        <w:ind w:left="2977" w:hanging="0"/>
        <w:jc w:val="right"/>
        <w:rPr/>
      </w:pPr>
      <w:r>
        <w:rPr/>
        <w:t>(Главы Администрации)</w:t>
      </w:r>
    </w:p>
    <w:p>
      <w:pPr>
        <w:pStyle w:val="Normal"/>
        <w:ind w:left="2977" w:hanging="0"/>
        <w:jc w:val="right"/>
        <w:rPr/>
      </w:pPr>
      <w:r>
        <w:rPr/>
        <w:t>от 14.04.2020г. № 66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 w:val="26"/>
          <w:szCs w:val="26"/>
        </w:rPr>
        <w:tab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 межведомственной комиссии по предупреждению и ликвидации чрезвычайных ситуаций и обеспечению пожарной безопасности на территории Копыловского сельского поселения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0" w:firstLine="708"/>
        <w:jc w:val="both"/>
        <w:rPr/>
      </w:pPr>
      <w:r>
        <w:rPr>
          <w:sz w:val="24"/>
          <w:szCs w:val="24"/>
        </w:rPr>
        <w:t>1. Межведомственная комиссия по предупреждению и ликвидации чрезвычайных ситуаций и обеспечению пожарной безопасности на территории Копыловского сельского поселения (далее – Комиссия) является постоянным совещательным органом муниципального образования, образованным для  обеспечения согласованного взаимодействия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поселения 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установленном порядке входит в состав  территориального звена территориальной  подсистемы  единой государственной системы предупреждения и ликвидации чрезвычайных ситуаций (РСЧС) и предназначена для осуществления мероприятий по предупреждению и ликвидации чрезвычайных ситуаций, обеспечения пожарной безопасности.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став Комиссии утверждается постановлением Администрации Копыловского сельского поселения.</w:t>
      </w:r>
    </w:p>
    <w:p>
      <w:pPr>
        <w:pStyle w:val="31"/>
        <w:ind w:left="0" w:firstLine="708"/>
        <w:jc w:val="both"/>
        <w:rPr/>
      </w:pPr>
      <w:r>
        <w:rPr>
          <w:sz w:val="24"/>
          <w:szCs w:val="24"/>
        </w:rPr>
        <w:t>4. В своей деятельности Комиссия руководствуется Конституцией Российской Федерации, действующим федеральным законодательством, нормативными правовыми актами Томской области, Томского района, Копыловского сельского поселения, а также настоящим Положением.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 задачами Комиссии являются: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а) разработка предложений по реализации единой государственной политики в Копыловском сельском поселении по предупреждению и ликвидации чрезвычайных ситуаций и обеспечению пожарной безопасности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а и осуществление мероприятий по предотвращению 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ежности работы потенциально опасных производств и объектов экономики в условиях чрезвычайных ситуаций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руководство ликвидацией чрезвычайных ситуаций ил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РСЧС в установленном порядке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д) обеспечение постоянной готовности органов управления, сил и средств к действиям  в чрезвычайных ситуациях, а также создание и поддержание в состоянии готовности пунктов управления,  системы РСЧС в Копыловском сельском поселении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) организация разработки проектов нормативных правовых актов в сфере защиты  населения и территорий от чрезвычайных ситуаций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) организация создания в установленном порядк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ю чрезвычайных ситуаций и оказание помощи пострадавшим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и) взаимодействие с районной и областной Межведомственной комиссией по предупреждению и ликвидации чрезвычайных ситуаций и обеспечению пожарной безопасности, военным командованием  и общественными организациями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) планирование, организация и размещение эвакуированного населения, возвращение его  в места постоянного проживания после ликвидации чрезвычайных ситуаций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) организация обеспечения населения достоверной информацией по защите населения и территории района от чрезвычайных ситуаций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м) руководство обучением и подготовкой населения к действиям в чрезвычайных ситуациях, подготовкой и повышением квалификации специалистов РСЧС поселения;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для решения возложенных на нее задач выполняет следующие функции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, защите населения, уменьшению ущерба и потерь от ЧС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б) вводит в установленном порядке на территории района режимы функционирования  РСЧС Копыловского сельского поселения: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- повседневной деятельности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- повышенной готовности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- чрезвычайной ситуации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) рассматривает прогнозы  чрезвычайных ситуаций на территории района, организует разработку и осуществление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разрабатывает предложения по совершенствованию нормативно-правовых актов муниципального образования «Копыловское сельское поселение» по предупреждению и ликвидации чрезвычайных ситуаций и обеспечению пожарной безопасности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в пределах своей компетенции имеет право: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а) вносить предложения Главе поселения (Главе Администрации) об эвакуации населения и материальных  ценностей из районов возможных крупных пожаров, аварий, катастроф и стихийных бедствий, а в случаях, не терпящих отлагательства, - самостоятельно принимать решения об эвакуации, с немедленным информированием всех заинтересованных федеральных органов исполнительной власти, органов государственной власти Томской области и органов местного самоуправления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прашивать информацию, связанную с происшествиями или возможными пожарами, авариями, катастрофами, стихийными бедствиями, а также о ходе ликвидации их последствий от всех организаций, расположенных на территории района, независимо от их ведомственной принадлежности и формы собственности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) осуществлять в установленном порядке контроль за подготовкой и готовностью сил и средств РСЧС Копыловского сельского поселения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ивлекать в установленном порядке силы и средства РСЧС к выполнению необходимых спасательных и аварийно-восстановительных работ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устанавливать по согласованию с Главным управлением по делам ГО и ЧС Томской области в зонах чрезвычайных ситуаций особый режим работы территорий, организаций, а также порядок передвижения граждан и транспортных средств;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Руководство деятельностью Комиссии осуществляет председатель Комиссии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имеет право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влекать при угрозе или возникновении чрезвычайной ситуации в установленном порядке силы и средства, транспорт и материально-технические средства, независимо от их принадлежности и формы собственности, для выполнения работ по предотвращению и ликвидации чрезвычайных ситуаций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б) вводить и приостанавливать по согласованию с Главным управлением по делам ГО и ЧС Томской области режимы функционирования РСЧС Копыловского сельского поселения в зависимости от сложившейся обстановки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) приводить в готовность и перемещать органы управления и силы, входящие в РСЧС, на территории Копыловского сельского поселения;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редседатель Комиссии несет персональную ответственность за выполнение возложенных на Комиссию задач и функций в установленном законом порядке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31"/>
        <w:ind w:left="0" w:firstLine="708"/>
        <w:jc w:val="both"/>
        <w:rPr/>
      </w:pPr>
      <w:r>
        <w:rPr>
          <w:sz w:val="24"/>
          <w:szCs w:val="24"/>
        </w:rPr>
        <w:t>10. Комиссия осуществляет свою деятельность по годовому плану, принимаемому на заседании Комиссии и утверждаемому Главой  Копыловского сельского поселения (Главой Администрации)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, но не реже одного раза в месяц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ит председатель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, председательствующим на заседании, и секретарем Комиссии.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, принимаемые в соответствии с ее компетенцией, являются обязательными для исполнения должностными лицами и органами местного самоуправления, а также в установленном порядке по согласованию – для федеральных органов исполнительной власти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8:00Z</dcterms:created>
  <dc:creator>Аркадий Владимирович</dc:creator>
  <dc:description/>
  <cp:keywords/>
  <dc:language>en-US</dc:language>
  <cp:lastModifiedBy>Александра</cp:lastModifiedBy>
  <dcterms:modified xsi:type="dcterms:W3CDTF">2020-04-14T08:18:00Z</dcterms:modified>
  <cp:revision>2</cp:revision>
  <dc:subject/>
  <dc:title>АДМИНИСТРАЦИЯ КОПЫЛОВСКОГО СЕЛЬСКОГО</dc:title>
</cp:coreProperties>
</file>