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8.2015г.г.                                                              № 90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3"/>
        <w:ind w:right="3146" w:hanging="0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 Копыловского сельского поселения  в весенне-летний период 2015 года.</w:t>
      </w:r>
    </w:p>
    <w:p>
      <w:pPr>
        <w:pStyle w:val="TextBodyIndent"/>
        <w:jc w:val="both"/>
        <w:rPr>
          <w:b w:val="false"/>
          <w:b w:val="false"/>
          <w:bCs/>
          <w:sz w:val="22"/>
        </w:rPr>
      </w:pPr>
      <w:r>
        <w:rPr/>
        <w:tab/>
      </w:r>
      <w:r>
        <w:rPr>
          <w:b w:val="false"/>
        </w:rPr>
        <w:t>В целях обеспечения безопасности и охраны жизни людей на водных объектах, расположенных на территории Копыловского сельского поселения, реализации Федерального закона № 131-ФЗ «Об общих принципах местного самоуправления в Российской Федерации» и Постановления Администрации Томской области от 12.11.2010 № 223а «Об утверждении правил охраны жизни людей на водных объектах в Томской области»,</w:t>
      </w:r>
    </w:p>
    <w:p>
      <w:pPr>
        <w:pStyle w:val="Normal"/>
        <w:ind w:right="-1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 расположенных на территории Копыловского сельского поселения в весенне-летний  период 2015 года,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Глава поселения (Глава Администрации)                        А.А. Куринский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рьковский А.В.</w:t>
      </w:r>
    </w:p>
    <w:p>
      <w:pPr>
        <w:pStyle w:val="Normal"/>
        <w:rPr/>
      </w:pPr>
      <w:r>
        <w:rPr/>
        <w:t>989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____</w:t>
      </w:r>
    </w:p>
    <w:p>
      <w:pPr>
        <w:pStyle w:val="Normal"/>
        <w:rPr/>
      </w:pPr>
      <w:r>
        <w:rPr/>
        <w:t>А.В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ылов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___________________г. № 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безопасности людей на водных объектах расположенных на территории Копыловского сельского поселения  в    весенне-летний период 2015 год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435"/>
        <w:gridCol w:w="28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Дата выполне-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я профилактической работы с населением по вопросам безопасности людей на водных объектах в весенне-летний пери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Заместитель Главы Администрации,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ыявление мест массового выхода населения на лед и мест используемых для массовой рыбной ловли на водоем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уществление патрулирования водоемов с целью исключения нахождения граждан на льду в потенциально опасных местах и пресечения нарушений правил поседения на водоем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аспространение среди населения памяток по мерам безопасности и правилам поведения на водных объектах в весенне-летний пери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на предприятиях  и организациях, в учебных и общеобразовательных учреждениях о мерах безопасности и правилах поседения на водных объектах в весенне-летний пери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и предприятии, организаций и учреж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овать взаимодействие с должностными лицами ОМВД  и КЧС по Томскому району по осуществлению совместной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рганизовать контроль за выполнением мероприятий по обеспечению безопасности людей на водных объектах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лава сельского поселения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Глава поселения (Глава Администрации)                       А.А. Куринский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7:00Z</dcterms:created>
  <dc:creator>Аркадий Владимирович</dc:creator>
  <dc:description/>
  <cp:keywords/>
  <dc:language>en-US</dc:language>
  <cp:lastModifiedBy>Александра</cp:lastModifiedBy>
  <cp:lastPrinted>2014-12-08T16:07:00Z</cp:lastPrinted>
  <dcterms:modified xsi:type="dcterms:W3CDTF">2015-05-21T02:10:00Z</dcterms:modified>
  <cp:revision>14</cp:revision>
  <dc:subject/>
  <dc:title>АДМИНИСТРАЦИЯ КОПЫЛОВСКОГО СЕЛЬСКОГО</dc:title>
</cp:coreProperties>
</file>