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5г.                                                              № 91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. Копылов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мест использования вод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ов  для массового отдыха, туризма и спорта, </w:t>
      </w:r>
    </w:p>
    <w:p>
      <w:pPr>
        <w:pStyle w:val="Normal"/>
        <w:rPr>
          <w:sz w:val="28"/>
        </w:rPr>
      </w:pPr>
      <w:r>
        <w:rPr>
          <w:bCs/>
          <w:sz w:val="26"/>
          <w:szCs w:val="26"/>
        </w:rPr>
        <w:t xml:space="preserve">охране жизни людей на водоема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Копыловского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мероприятий </w:t>
      </w:r>
      <w:r>
        <w:rPr>
          <w:bCs/>
          <w:sz w:val="26"/>
          <w:szCs w:val="26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Копыловского сельского поселения согласно приложению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лава поселения (Глава Администрации)                        А.А. Куринский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Главы Копыловского сельского поселения </w:t>
      </w:r>
    </w:p>
    <w:p>
      <w:pPr>
        <w:pStyle w:val="Normal"/>
        <w:jc w:val="right"/>
        <w:rPr/>
      </w:pPr>
      <w:r>
        <w:rPr/>
        <w:tab/>
        <w:t>от 08.05.2015 года   № 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b/>
          <w:bCs/>
          <w:sz w:val="26"/>
          <w:szCs w:val="26"/>
        </w:rPr>
        <w:t xml:space="preserve">по установлению мест использования водных объе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ассового отдыха, туризма и спорта, охране жизни людей на водое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Копыл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 и пожарной безопасности при администрации сельского поселения вопросы состояния охраны жизни людей на воде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воим распоряжением план мероприятий по обеспечению безопасности людей на водоемах в 2015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КЧС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благоустройство и подготовку пляжей к купальному сезону согласно Требованиям охраны жизни людей на воде Томской области (утверждены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ри администрации сельского поселения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руководителями ведомств, предприятий, имеющих детские лагеря отдыха на территории сельского поселения и  расположенные у водоемов, по вопросам безопасност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сячник смотра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иПБ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х сельского поселения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иПБ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х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7:00Z</dcterms:created>
  <dc:creator>Aleksandr</dc:creator>
  <dc:description/>
  <cp:keywords/>
  <dc:language>en-US</dc:language>
  <cp:lastModifiedBy>Александра</cp:lastModifiedBy>
  <dcterms:modified xsi:type="dcterms:W3CDTF">2015-06-04T05:42:00Z</dcterms:modified>
  <cp:revision>4</cp:revision>
  <dc:subject/>
  <dc:title>Об установлении мест использования водных объектов </dc:title>
</cp:coreProperties>
</file>