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КОПЫЛ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 2020 г.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пы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Комплексного развития социальной инфраструктуры  муниципального образования «Копыловское сельское поселение» на 2020 - 2024 годы и на период до 2038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Генерального плана муниципального образования «Копыловское сельское поселение», в соответствии с Федеральным законом от 30 декабря 2012 года № 289-ФЗ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>м Правительства Российской Федерации от 1 октября 2015 года № 1050  «Об утверждении требований к программам комплексного развития социальной инфраструктуры поселений, городских округов», руководствуясь Уставом муниципального образования «Копылов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муниципальную </w:t>
      </w:r>
      <w:hyperlink w:anchor="P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Комплексного развития социальной инфраструктуры  муниципального образования «Копыловское сельское поселение» на 2020 - 2024 годы и на период до 2038 года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opilovos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селения (Глава Администрации)                      А.А. Курин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ьковский А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989-555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№ ____</w:t>
      </w:r>
    </w:p>
    <w:p>
      <w:pPr>
        <w:pStyle w:val="Normal"/>
        <w:spacing w:before="0" w:after="0"/>
        <w:rPr>
          <w:rStyle w:val="2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</w:rPr>
        <w:t>А.В. Попова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right"/>
        <w:rPr/>
      </w:pPr>
      <w:r>
        <w:rPr>
          <w:rStyle w:val="2"/>
          <w:rFonts w:eastAsia="Calibri"/>
          <w:sz w:val="22"/>
          <w:szCs w:val="22"/>
        </w:rPr>
        <w:t xml:space="preserve">   </w:t>
      </w:r>
      <w:r>
        <w:rPr>
          <w:rStyle w:val="2"/>
          <w:sz w:val="22"/>
          <w:szCs w:val="22"/>
        </w:rPr>
        <w:t>Приложение к постановлению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Копыловского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  <w:r>
        <w:rPr>
          <w:rStyle w:val="2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5640" w:leader="none"/>
        </w:tabs>
        <w:spacing w:lineRule="auto" w:line="240"/>
        <w:jc w:val="right"/>
        <w:rPr>
          <w:rStyle w:val="3"/>
          <w:bCs w:val="false"/>
          <w:sz w:val="22"/>
          <w:szCs w:val="22"/>
        </w:rPr>
      </w:pPr>
      <w:r>
        <w:rPr>
          <w:rStyle w:val="3"/>
          <w:b/>
          <w:sz w:val="22"/>
          <w:szCs w:val="22"/>
        </w:rPr>
        <w:tab/>
      </w:r>
      <w:r>
        <w:rPr>
          <w:b w:val="false"/>
          <w:sz w:val="22"/>
          <w:szCs w:val="22"/>
        </w:rPr>
        <w:t>от  «____» ___________ г. №</w:t>
      </w:r>
      <w:r>
        <w:rPr>
          <w:sz w:val="22"/>
          <w:szCs w:val="22"/>
        </w:rPr>
        <w:t xml:space="preserve"> ____ </w:t>
      </w:r>
    </w:p>
    <w:p>
      <w:pPr>
        <w:pStyle w:val="31"/>
        <w:shd w:fill="auto" w:val="clear"/>
        <w:tabs>
          <w:tab w:val="clear" w:pos="708"/>
          <w:tab w:val="left" w:pos="5640" w:leader="none"/>
        </w:tabs>
        <w:spacing w:lineRule="exact" w:line="280"/>
        <w:jc w:val="left"/>
        <w:rPr>
          <w:b w:val="false"/>
          <w:b w:val="false"/>
          <w:sz w:val="22"/>
          <w:szCs w:val="22"/>
          <w:shd w:fill="FFFFFF" w:val="clear"/>
        </w:rPr>
      </w:pPr>
      <w:r>
        <w:rPr>
          <w:rStyle w:val="3"/>
          <w:rFonts w:eastAsia="Times New Roman"/>
          <w:b/>
          <w:sz w:val="22"/>
          <w:szCs w:val="22"/>
        </w:rPr>
        <w:t xml:space="preserve">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ая программа</w:t>
        <w:br/>
        <w:t xml:space="preserve">«Комплексного развития социальной инфраструктуры </w:t>
        <w:br/>
        <w:t>муниципального образования «Копыловское сельское поселение» на 2020 - 2024 годы и на период до 2038 года»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" w:name="sub_100"/>
      <w:bookmarkEnd w:id="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аспорт муниципальной программы</w:t>
        <w:br/>
        <w:t>"Комплексного развития социальной инфраструктуры муниципального образования «Копыловское сельское поселение» на 2020 - 2024 годы и на период до 2038 год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го развития социальной инфраструктуры  муниципального образования «Копыловское сельское поселение» на 2020 - 2024 годы и на период до 2038 года» (далее -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 42.13330.2011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план муниципального образования «Копыл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 октября 2015 года № 1050  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пыл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пыл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пыл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пыл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 Копыловского сельского поселе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казания медицинской помощи за счет оснащения учреждений здравоохранения современным оборудованием, строительство новых корпусов для специализированных учреждений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высшего, среднего профессионального, дополнительного и до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жилого фонда, жилищно-коммунального хозяйства, мест массового отдыха и рекре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показателя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и степени готовности объектов, ввод которых предусмотрен программными мероприятиями в соответствии с графиком выполн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нятий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ефицита мест в детских дошко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ование систем и объектов социальной инфраструктуры в соответствии с потребностями жилищного строительств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в эксплуатацию предусмотренных Программой объектов социальной инфраструктур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объектов соци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социальными инфраструктур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ункционирования действующей социальной инфраструктуры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т.ч. по бюджет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20-2024 г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до 2038  года (на срок действия генерального план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ей Копыл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 Основания для разработк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>Основаниями для разработк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0 декабря 2012 года № 289-ФЗ « 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от 19 октября 1999 года №1683-р «Методика определения нормативной потребности субъектов РФ в объектах социальной инфраструктур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 42.13330.2011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ряжение от 19 октября 1999 года №1683-р «Методика определения нормативной потребности субъектов РФ в объектах социальной инфраструктур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план муниципального образования Копыловское сельское посел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 октября 2015 года № 1050  «Об утверждении требований к программам комплексного развития социальной инфраструктуры поселений, городских округ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7" w:name="sub_1002"/>
      <w:bookmarkEnd w:id="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Цели и задачи совершенствования и развития социальной инфраструктуры</w:t>
        <w:br/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зработки Программы комплексного развития социальной инфраструктуры муниципального образования «Копыловское сельское поселение» является обеспечение 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оциальной инфраструктуры муниципального образования «Копыловское сельское поселение» является базовым документом для разработки инвестиционных и производственных Программ организаций строительного комплекс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ршенствования и развития социальной инфраструктуры муниципального образования «Копыловское сельское поселение»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 поселения и муниципального образова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казания медицинской помощи за счет оснащения учреждений здравоохранения современным оборудованием, строительства новых корпусов для специализированных учреждений здравоохра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высшего, среднего профессионального, дополнительного и до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населения за счет строительства, реконструкции и ремонта объектов социаль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0" w:name="sub_1003"/>
      <w:bookmarkEnd w:id="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1" w:name="sub_1003"/>
      <w:bookmarkStart w:id="12" w:name="sub_1003"/>
      <w:bookmarkEnd w:id="1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еализации Программы: 2 эта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: 2020-2024 го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до 2038  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3" w:name="sub_1004"/>
      <w:bookmarkEnd w:id="1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Механизм реализации целев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4" w:name="sub_1004"/>
      <w:bookmarkStart w:id="15" w:name="sub_1004"/>
      <w:bookmarkEnd w:id="1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в средствах массовой информации и на официальном сайте муниципального образования «Копыловское сельское поселение» информации о ходе и результатах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контроль за реализацией Программы осуществляет координатор – Администрация Копы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пыловского сельского поселения контролирует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Программы, осуществляет мониторинг и оценку результативности мероприятий; организует размещение в средствах массовой информации и на официальном сайте Копыловского сельского поселения информацию о ходе и результатах целев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осуществляют исполнители – Администрация Копы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ожидаемой эффектив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олгосрочной муниципальной целевой программы комплексного развития социальной инфраструктуры сельского поселения на 2020 – 2038 гг. определяются с помощью целевых инд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Программы являются улучшение экономической ситуации в сельском поселении за счет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вых мест в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овых мест в объектах здравоохран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и развитие существующих спортивно-тренировочных центр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учреждений культуры и искус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ликвидация дефицита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надежности функционирования  систем социальной инфраструктуры и обеспечивающие комфортные и безопасные условия для проживания люд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лагосостоян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номически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организаций строительного комплекса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6" w:name="sub_12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6. Объекты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"/>
      <w:bookmarkEnd w:id="17"/>
      <w:r>
        <w:rPr>
          <w:rFonts w:cs="Times New Roman" w:ascii="Times New Roman" w:hAnsi="Times New Roman"/>
          <w:sz w:val="28"/>
          <w:szCs w:val="28"/>
        </w:rPr>
        <w:t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и вечерние общеобразовательные школы, система профессионального начального, среднего и высшего образования, система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ошко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Копыловское сельское поселение» расположены следующие дошкольные образовательные учреждения, обеспечивающие воспитание, обучение, присмотр и уход за детьми в возрасте до 7 л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ое бюджетное дошкольное образовательное учреждение «Детский сад «Ромашка» п. Копылово» Том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ниципальное бюджетное дошкольное образовательное учреждение «Детский сад общеразвивающего вида п. Рассвет» Том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«Ромашка» п. Копылово» Томского района был введен в эксплуатацию в 1963 году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етский сад был подведомственным учреждением завода силикатного кирпича.  В 1992 году ведомство над детским садом было передано в Районное управление образования Томского района. В 2000 году, детский сад получил статус «Центр развития ребенка – детский сад п. Копылово»</w:t>
      </w:r>
      <w:r>
        <w:rPr>
          <w:bCs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ектная наполняемость детского сада составляет 125 человек. В настоящее время фактическая посещаемость составляет 129 человек. Кадровый состав детского сада составляет 12 педагогов и 20 человек вспомогательного персонала. Зданию детского сада более 50 лет, поэтому требуется проведение капитального ремонта. Утепление стен и крыши. Проведение капитального ремонта  системы отопления и электроснабжения. Требуется капитальный ремонт входа в прачечную и ясельную группу. На Территории детского сада требуется проведение работ по замене ограждения, установке игровых комплексов, замене теневых навесов. Необходимо провести асфальтирование территории перед детским садом в местах провалов и разрушений дорожного полот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есмотря на все эти проблемы, детский сад п. Копылово является одним из лучших детских садов Томского района.  В детском саду сложился очень сильный педагогический коллектив, который участвует во всех областных и районных конкурсах и имеет призовые места и благодар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общеразвивающего вида п. Рассвет» Томского района начал свою деятельность в 1973 году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 1997 году в целях оптимизации детский сад был переведен в здание бывшей школы, 1976 года постройки. Путем соединения первоначального типового здания детского сада и здания школы получилось единое здание, общей площадью 976 м.к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ектная мощность здания по площади составляет 98 мест. В саду функционирует 4 группы. По санитарным нормам количество мест составляет 75 детей.</w:t>
      </w:r>
      <w:r>
        <w:rPr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и 2015 годах, был проведен капитальный ремонт здания детского саду. В детском саду работают 15 воспитателей, музыкальный руководитель, учитель логопед, а так же вспомогательный персонал. В связи с проведением капитального ремонта, здание находится в удовлетворительном состоянии, однако требуется проведение ремонта в одной группе на первом этаже (выравнивание пола) и частичная замена напольной плитки по всему зданию. В целях соблюдения безопасности необходима установка наружного видеонаблю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требуется спил деревьев, завоз грунта для выравнивания спортивной площадки и опытно-исследовательского участка. Необходимо установить уличное оборудование в виде теневого навеса, оборудование для детей раннего возраста и детей с особенностями развития, и уличный спортивный комплекс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</w:rPr>
      </w:pPr>
      <w:r>
        <w:rPr>
          <w:rFonts w:cs="Times New Roman" w:ascii="Times New Roman" w:hAnsi="Times New Roman"/>
          <w:sz w:val="28"/>
          <w:szCs w:val="28"/>
        </w:rPr>
        <w:t>В группы детского сада, музыкальный зал, пищеблок и физкультурный зал необходимо приобрести мебель и другое необходимое оборудование.</w:t>
      </w:r>
      <w:r>
        <w:rPr>
          <w:bCs/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ктивная застройка частными коттеджами, близкая расположенность от города, наличие рабочих мест в п. Рассвет стимулирует возвращение  молодых специалистов на постоянное проживание в родной поселок. Ежегодно рождаемость растет, а помещения учреждения не позволяют увеличить количество групповых комнат, следовательно, увеличить количество детей, посещающих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се эти причины указывают на проблему обеспечения жителей п. Рассвет местами в дошкольном учреждении. Требуется постройка нового здания на 120-140 мест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общеобразовательных учреждений муниципального образования Копыловское сельское поселение представлена двумя общеобразовательным учреждени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 автономное  общеобразовательное  учреждение                       «Копыловская средняя общеобразовательная школа» Том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Муниципальное бюджетное общеобразовательное учреждение «Рассветовская средняя общеобразовательная школа» Том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Копыловская СОШ» Томского района представлена 2-мя зданиями. Одно здание введено в эксплуатацию в 1973 году, проектная мощность школы составляет 280 человек. Второе здание введено в эксплуатацию в 2015 году, проектная мощность составляет 80 человек. Коллектив школы состоит из    37 преподавателей и 26 человек вспомогательного персон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школы введенной в эксплуатацию в 2015 году не требует ремонта здания и прилегающей территории. Здание школы введенной в 1973 году требует проведение капитального ремонта. Обе школы требуется дооснастить ученическим оборуд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Рассветовская СОШ» Томского района начала свою работу в 1986 году. На сегодняшний момент в школе обучаются 261 человек, что соответствует нормам. Обучением учеников занимаются 27 педагогов. Педагогическими кадрами  школа в основном обеспечена, однако требуется учитель русского  и иностранного языков. Полноценную работу школы поддерживает вспомогательный персонал в количестве 1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школы находится в удовлетворительном состоянии, как и внутренняя отделка. В настоящее время требуется проведение ремонта инженерных коммуникаций (отопление, водоснабжение и водоотведение).  На территории школы находится спортивная площадка, которую необходимо отремонтировать и оборудовать спортивными снарядами. Так же на подъезде перед школой требуется оборудовать парковочную площа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МБОУ «Рассветовская СОШ» Томского района, находится в хорошем состоянии, но дополнительно необходимо приобрести оборудование в актовый зал (проектор, большой экран, одежду для сцены), оборудование в кабинет технологии (проектор и компьютер), мебель в кабинет физики (шкафы) и оборудовать на окнах 15 кабинетов жалюзи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муниципального образования «Копыловское сельское поселение представлено следующими учрежде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ое бюджетное образовательное учреждение дополнительного образования «Копыловский подростковый клуб «Одиссей» имени А.И. Широкова» Том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ое бюджетное образовательное учреждение дополнительного образования «Детская музыкальная школа» Томского района Том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ое бюджетное образовательное учреждение дополнительного образования «Детско-юношеская спортивная школа № 1» Том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ятельность учреждений дополнительного образования  направлена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lineRule="auto" w:line="240" w:before="0" w:after="0"/>
        <w:ind w:firstLine="902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ъекты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едицинские услуги населению муниципального образования «Копыловское сельское поселение» оказываются двумя учреждениями амбулаторно-поликлинического типа – отделением общей врачебной практики и фельдшерско-акушерским пунктом, которые является первичными (доврачебными) звеньями здравоохранения при Областном государственном учреждении здравоохранения «Светленская районная больница»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еление общей врачебной практики находится в п. Копылово, и с 2006 года оказывает первичную медико-санитарную помощь населению п. Копылово. Посещаемость учреждения составляет 22 человека.  В медицинском обслуживании населения занято 3 медработника: врач общей врачебной практики и две медицинские сестры. 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ельдшерско-акушерский пункт расположен в п. Рассвет, и рассчитан на посещение 18 человек. ФАП п. Рассвет осуществляет свою деятельность по оказанию первичной медико-санитарной помощи с 2000 года населению п. Рассвет, д. Конинино, д. Кусково, д. Постниково и, ЖР 104 км. В медицинском обслуживании населения занято 3 медработника: фельдшер, акушер, патронажная медсестра. В ФАП имеется физиокабинет, оснащенный необходимым оборудованием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серьезных заболеваниях, население Копыловского сельского поселения направляется в ОГАУЗ «Светленская районная больница», п. Светлый, ОГАУЗ «Томская областная клиническая больница» г. Томск, или в другие лечебные заведения города Томс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равнительного анализа заболеваемости среди детей школьного и дошкольного возраста, преобладают заболевания органов дыхания, среди взрослых преобладают заболевания системы кровообра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ОВП п. Копылово находится в удовлетворительном состоянии, в первую очередь необходима замена входных дверей и окон, капитальный ремонт внутренней отделки помещений, ремонт системы водоснабжения и водоотведения. Кабинеты необходимо оснастить новой мебелью и современным медицинским оборудо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дании ФАП п. Рассвет помимо утепления фасада, требуется проведение капитального ремонта внутренней отделки помещений, оснащение помещений мебелью и современным медицинским оборуд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sub_14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8. Объекты физической культуры и массового спор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4"/>
      <w:bookmarkEnd w:id="19"/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Копыловское сельское поселение объектами физической культуры и массового спорта являются спортивный подростковый клуб, а так же стадионы и хоккейные корты открытого типа, расположенные в п. Копылово и п. Рассв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Копылово, хоккейная коробка находится в удовлетворительном состоянии, но требуется проведение капитального ремонта покрытия корта и строительство теплых раздевалок для спортсмен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 п. Копылово в настоящее время находится на стадии восстановления. Проектируемый на стадионе комплекс предназначен объединить на сравнительно небольшой компактной территории объекты спортивного и общественного назначения с объектами благоустройства. Основной идеей проекта является создание на свободной от застройки территории объектов спортивного назначения и рекреационного назначения, доступных для общеобразовательной школы, спортивного подросткового клуба, а так же населения п. Копылово. Перспективное развитие территории направлено на создание в его границах современного комплекса, включающего в себя канал для занятий гребным слаломом и различные плоскостные спортивные сооружения, а так же зону отдыха, предназначенную для жителей поселка Копыл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ная коробка в п. Рассвет так же находится в удовлетворительном состоянии, имеет теплую раздевалку и помещения для хранения спортивного инвентаря. И хотя она не требует проведение капитальных ремонтов, проблема заключается в том, что хоккейная коробка находится в центре жилой застройки п. Рассвет и в первых отсутствует перспектива дальнейшего развития спортивного объекта, а во вторых, имеются неудобства для жителей близлежащих жилых до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Рассвет находится учебное отделение Детско-юношеской спортивной школы № 1 Томского района, в котором занимаются дети п. Рассвет, такими видами спорта как бег, лыжные гонки, тяжелая атлет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Культуры п. Рассвет проводятся занятия по фитнесу и еге с группами разной возрастной катег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 в п. Рассвет в настоящее время находится в заброшенном состоянии, ни кем не используется, в результате зарастает деревьями, кустарниками и уже не может использоваться для занятия 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" w:name="sub_16"/>
      <w:bookmarkStart w:id="21" w:name="sub_16"/>
      <w:bookmarkEnd w:id="2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бъекты культуры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«Копыловское сельское поселение» расположено одно учреждение культуры – Муниципальное бюджетное учреждение центр досуга Копыловского сельского поселения. Учреждение состоит из двух домов Культуры, которые находятся в п. Копылово и п. Рассв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 в п. Копылово начал работу в 1972 году. Плановая вместимость клуба составляет – 250 человек, коллектив состоит из 9 специалистов. Культура п. Копылово, представлена работой таких коллективов, как:  ансамбль народной песни «Раздолье», квартет «Горница», театр эстрады и театральных миниатюр «Маска», ансамбль эстрадной песни «Встреча», фольклорный ансамбль «Рябинушка»,  хореографический ансамбль «Вдохновение». Кроме того на площадях дома культуры проводится работа следующих клубов: клуб инвалидов «Хорошее настроение», клуб «Крутятся диски», клуб ветеранов «Ветеран»,  спортивный клуб «Олимп» - 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материально-технической базы Дома Культуры п. Копылово, находится в удовлетворительном состоянии, однако необходимо приобрести мебель (требуется замена кресел в зрительном зале, офисные столы и стулья), компьютерную технику (ноутбук, компьютеры, принтер для цветной печати и скоростной сканер),  народные инструменты и костюмы для фольклорного ансамб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Дома Культуры п. Копылово, в общем, находится в удовлетворительном состоянии, но внутренняя отделка кабинетов, коридоров, зрительного зала, и тамбуров, требует  проведение капитального ремонта (отсутствует проектно-сметная документа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 в п. Рассвет начал работу в 1972 году. Плановая вместимость зрительного зала составляет – 500 человек, коллектив клуба состоит из 12 специалистов. Культура п. Рассвет представлена работой следующих коллективов: Арт-студия для взрослых «Талант», детская вокальная студия «Весёлые нотки» вокально-инструментальный ансамбль «Перекрёсток» и солисты, ансамбль Русской песни, театральный коллектив «Каприз», хореографический коллектив «Калейдоскоп», дискоклуб «Карнавал». Так же в Доме культуры проводятся занятия 2-х групп фитн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омах Культуры в течение года проводятся все наиболее значимые мероприятия, связанные с празднованием Дня Победы в Великой Отечественной Войне, Новогодние праздники, дни поселков, различные развлекательно-танцевальные программы, мероприятия районного значения, а так же различные выездные мероприятия, проводимые в других поселениях и населенных пунктах. 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ллективов учреждений культуры направлена на организацию культурного досуга населения, организацию торжественных праздников, традиционно проводимых на территории поселения, организация народных гуляний с проведением обрядов и обычаев народов живущих на территории поселения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2" w:name="sub_16"/>
      <w:bookmarkStart w:id="23" w:name="sub_30"/>
      <w:bookmarkEnd w:id="2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 программы и показатели</w:t>
      </w:r>
      <w:bookmarkEnd w:id="23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4" w:name="sub_31"/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>11.1. Объекты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" w:name="sub_31"/>
      <w:bookmarkStart w:id="26" w:name="sub_31"/>
      <w:bookmarkEnd w:id="2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надежности работы, обеспечения объектами образования нового строительства на перспективных земельных участках и повышения экономической эффективности необходимы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а, утверждение проектно-сметной документации для капитального ремонта объектов дошкольного образования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отка, утверждение проектно-сметной документации для капитального ремонта объектов школьного образования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нащение необходимым оборудованием объектов образования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спективное развитие социальной инфраструктуры в соответствии с установленными потребностями в объектах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 достигнуты следующие  показате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2. Объекты здравоохра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  повышения надежности работы, обеспечения объектами здравоохранения нового строительства на перспективных земельных участках и повышения экономической эффективности необходимы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Разработка, утверждение проектно-сметной документации для строительства объектов здравоохра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Капитальный ремонт объектов здравоохран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нащение необходимым оборудованием объектов здравоохранения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ение безопасного, качественного и эффективного использования населением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спективное развитие социальной инфраструктуры в соответствии с установленными потребностями в объектах социальной инфраструктур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Эффективность функционирования действующей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достигнуты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3.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ы физической культуры и массового спор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надежности работы, обеспечения объектами физической культуры и массового спорта нового строительства на перспективных земельных участках и повышения экономической эффективности необходимы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а, утверждение проектно-сметной документации для строительства объектов физической культуры и массового 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апитальный ремонт объектов физической культуры и массового спорта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снащение необходимым оборудованием объектов </w:t>
      </w:r>
      <w:r>
        <w:rPr>
          <w:rFonts w:cs="Times New Roman" w:ascii="Times New Roman" w:hAnsi="Times New Roman"/>
          <w:bCs/>
          <w:sz w:val="28"/>
          <w:szCs w:val="28"/>
        </w:rPr>
        <w:t>физической культуры и массового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еспечение  безопасного, качественного и эффективного использования населением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овершенствование условий для развития спор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достигнуты следующие показате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4.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ы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надежности работы, обеспечения объектами культуры  нового строительства на перспективных земельных участках и повышения экономической эффективности необходимы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Разработка, утверждение проектно-сметной документации для строительства объектов здравоохра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Капитальный ремонт объектов куль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Оснащение необходимым оборудованием объектов культуры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Обеспечение безопасного, качественного и эффективного использования населением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) Эффективность функционирования действующей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Перспективное развитие социальной инфраструктуры в соответствии с установленными потребностями в объектах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достигнуты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2. Планируемые расходы и 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объемы финансирования носят прогнозный характер и утверждаются решением Совета депутатов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ри реализации Программы могут использоваться следующие источники финансирования: средства бюджетов всех уровней, собственные средства предприятий, инвести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Определение эффекта от реализации мероприятий</w:t>
        <w:br/>
        <w:t>по развитию социальной инфраструкту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едложенных программных мероприятий по развитию и модернизации социальной инфраструктуры муниципального образования позволит улучшить качество жизни сельского поселения, обеспечит новые места в общеобразовательных учреждениях, учреждениях здравоох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 развитию социальной инфраструктуры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готовность объектов, ввод которых предусмотрен программными мероприят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занятий спор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дефицита мест в детских дошкольных учрежде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/>
      </w:pPr>
      <w:r>
        <w:rPr/>
        <w:t>Основные мероприятия Программы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2816"/>
        <w:gridCol w:w="408"/>
        <w:gridCol w:w="1553"/>
        <w:gridCol w:w="2728"/>
      </w:tblGrid>
      <w:tr>
        <w:trPr>
          <w:tblHeader w:val="true"/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меро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млн. руб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 от реализации проектов</w:t>
            </w:r>
          </w:p>
        </w:tc>
      </w:tr>
      <w:tr>
        <w:trPr>
          <w:trHeight w:val="272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. Объекты образования, физической культуры и массового спо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онструкция существующего здания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ыловская СО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умен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ое воспитание детей</w:t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ый ремонт здания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 п. Копылов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умен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ое воспитание детей</w:t>
            </w:r>
          </w:p>
        </w:tc>
      </w:tr>
      <w:tr>
        <w:trPr>
          <w:trHeight w:val="2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комплекс в п. Копылово (стадион, волейбольная и баскетбольная площадки, полоса препятствий, веревочный парк, лыжня, административные здания с раздевалками, стоянка автомобилей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 и повышение уровня физической подготовки детей и взрослых</w:t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комплекс в п. Рассвет (хоккейный корд, волейбольная площадка, баскетбольная площадка, стадион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 и повышение уровня физической подготовки детей и взрослых</w:t>
            </w:r>
          </w:p>
        </w:tc>
      </w:tr>
      <w:tr>
        <w:trPr>
          <w:trHeight w:val="540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 Объекты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помещени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общей врачебной практики в п. Копылов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медицинского обслуживания населения</w:t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 утепление фаса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льдшерско-акушерский пункт п. Расс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умен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медицинского обслуживания населения</w:t>
            </w:r>
          </w:p>
        </w:tc>
      </w:tr>
      <w:tr>
        <w:trPr>
          <w:trHeight w:val="8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3 Объекты  социального и культурно-бытового 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ый ремонт кровли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. Копыл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со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населения</w:t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ый ремонт здания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е здание в п. Расс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населения</w:t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нженерных коммуникаци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е здание в п. Расс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населения</w:t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вх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культуры п. Расс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населения</w:t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ый ремонт фасада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культуры п. Расс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населения</w:t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зрительного зал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культуры п. Расс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населения</w:t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нженерных коммуникаци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культуры п. Расс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населения</w:t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епление кровли над сцено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культуры п. Копыл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населения</w:t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системы отопл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культуры п. Копыл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населения</w:t>
            </w:r>
          </w:p>
        </w:tc>
      </w:tr>
      <w:tr>
        <w:trPr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ойе, гардероб, санузлы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культуры п. Копыл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на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00"/>
      <w:pgMar w:left="1100" w:right="79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aptionChar">
    <w:name w:val="Caption Char"/>
    <w:qFormat/>
    <w:rPr>
      <w:rFonts w:ascii="Times New Roman" w:hAnsi="Times New Roman" w:cs="Times New Roman"/>
      <w:b/>
      <w:sz w:val="20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" TargetMode="External"/><Relationship Id="rId3" Type="http://schemas.openxmlformats.org/officeDocument/2006/relationships/hyperlink" Target="http://www.kopilovosp.tomsk.ru/" TargetMode="External"/><Relationship Id="rId4" Type="http://schemas.openxmlformats.org/officeDocument/2006/relationships/hyperlink" Target="garantf1://70298922.0" TargetMode="External"/><Relationship Id="rId5" Type="http://schemas.openxmlformats.org/officeDocument/2006/relationships/hyperlink" Target="garantf1://7029892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16:00Z</dcterms:created>
  <dc:creator>пользователь</dc:creator>
  <dc:description/>
  <cp:keywords/>
  <dc:language>en-US</dc:language>
  <cp:lastModifiedBy>Александра</cp:lastModifiedBy>
  <cp:lastPrinted>2016-04-19T15:39:00Z</cp:lastPrinted>
  <dcterms:modified xsi:type="dcterms:W3CDTF">2020-01-14T04:16:00Z</dcterms:modified>
  <cp:revision>2</cp:revision>
  <dc:subject/>
  <dc:title>Проект</dc:title>
</cp:coreProperties>
</file>