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риказом Минтруда России от 18.07.2019 утвержден перечень производств, работ и должностей с вредными и (или) опасными условиями труда, на которых ограничивается применение труда женщин.</w:t>
        </w:r>
      </w:hyperlink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овый перечень включено 100 профессий, которые с 1 января 2021 будут недоступны для женщин. В действующем аналогичном перечне их свыше 450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и в перечне разбиты по видам производств: химические, подземные, горные, металлообработка, бурение скважин, добыча нефти и газа, черная металлургия, цветная металлургия, радиотехническое и электронное производство, производство, ремонт и обслуживание летательных аппаратов, судостроение и судоремонт, производство целлюлозы, бумаги, картона и изделий из них, производство цемента, обработка камня и производство камнелитейных изделий, производство железобетонных изделий и конструкций, производство теплоизоляционных материалов, полиграфическое производство, текстильная и легкая промышленность, пищевая промышленность, железнодорожный транспорт, производства и работы прочих видов экономической деятельност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е перечня распространяется на женщин, условия труда которых отнесены к вредному и (или) опасному классу условий труда по результатам специальной оценки условий труда, проводимой в соответствии с утвержденной методикой, а по ряду профессий - вне зависимости от класса условий труда, а также на женщин, если безопасные условия труда на их рабочих местах не подтверждены результатами специальной оценки условий труда и положительным заключением государственной экспертизы условий труда, за исключением женщин, выполняющих работы в фармацевтических производствах, медицинских организациях и научно-исследовательских учреждениях, испытательных лабораторных центрах (испытательных лабораториях), организациях по оказанию бытовых услуг населению, работы по косметическому ремонту производственных и непроизводственных помещений на нестационарных рабочих метах, малярные и отделочные работы, наружные виды работ и работы в производственных помещ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160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1:00Z</dcterms:created>
  <dc:creator>User3</dc:creator>
  <dc:description/>
  <cp:keywords/>
  <dc:language>en-US</dc:language>
  <cp:lastModifiedBy>Александра</cp:lastModifiedBy>
  <cp:lastPrinted>2019-08-27T10:35:00Z</cp:lastPrinted>
  <dcterms:modified xsi:type="dcterms:W3CDTF">2019-10-15T07:11:00Z</dcterms:modified>
  <cp:revision>2</cp:revision>
  <dc:subject/>
  <dc:title>Приказом Минтруда России от 18</dc:title>
</cp:coreProperties>
</file>