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месячная денежная выплата на ребенка в возрасте от 3 до 7 лет включительно</w:t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денежная выплата на ребенка  в возрасте от 3 до 7 лет включительно предоставляется малоимущим семьям, проживающим в Томской области, чей среднедушевой доход не превышает величину прожиточного минимума на душу населения, установленную в Томской области за II квартал прошлого года - 11 694 руб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выплата осуществляется в размере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0 процентов величины прожиточного минимума для детей, установленной в субъекте Российской Федерации в соответствии с Федеральным законом "О прожиточном минимуме в Российской Федерации" на дату обращения за назначением ежемесячной выплаты (далее - величина прожиточного минимума для детей), - если размер среднедушевого дохода семьи не превышает величину прожиточного минимума на душу населения, установленную в субъекте Российской Федерации в соответствии с Федеральным законом "О прожиточном минимуме в Российской Федерации" на дату обращения за назначением ежемесячной выплаты (далее - величина прожиточного минимума на душу населения)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5 процентов величины прожиточного минимума для детей - если размер среднедушевого дохода семьи, рассчитанный с учетом ежемесячной выплаты в размере 50 процентов величины прожиточного минимума для детей, не превышает величину прожиточного минимума на душу населения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0 процентов величины прожиточного минимума для детей - если размер среднедушевого дохода семьи, рассчитанный с учетом ежемесячной выплаты в размере 75 процентов величины прожиточного минимума для детей, не превышает величину прожиточного минимума на душу населения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: 50% от величины прожиточного минимума на ребенка, установленной в Томской области за II квартал прошлого года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братившихся в 2020 году – 6088,50 руб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6463,50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ая выплата назначается без запроса документов от граждан.  Достаточно только подать заявление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назначение ежемесячной денежной выплаты на ребенка в возрасте от 3 до 7 лет включительно  можно направить дистанционно через портал  Госуслуг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тобы обратиться с заявлением в электронном виде, нужно на портале  Госуслуг  выбрать «Назначение и осуществление ежемесячной денежной выплаты на ребенка в возрасте от трех до семи лет включительно», заполнить заявление и отправить его. Зарегистрироваться на портале  www.gosuslugi.ru  лучше заблаговременно, ещё до исполнения ребенку трех лет. Подтвердить оформленную учётную запись можно в МФЦ.  Если у Вас еще нет учетной записи на данном ресурсе, подробная инструкция о регистрация на портале есть на нашем  сайте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одается на утвержденном форменном бланке (Форма заявления),  в Центры социальной поддержки населения по месту жительства в том числе через участковых специалистов, по почте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назначении выплаты законодательством не предусмотрено, в случае отказа в назначении, гражданина уведомят.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53:00Z</dcterms:created>
  <dc:creator>Гааг Марина</dc:creator>
  <dc:description/>
  <cp:keywords/>
  <dc:language>en-US</dc:language>
  <cp:lastModifiedBy>Александра</cp:lastModifiedBy>
  <cp:lastPrinted>2021-11-17T10:28:00Z</cp:lastPrinted>
  <dcterms:modified xsi:type="dcterms:W3CDTF">2021-11-18T01:53:00Z</dcterms:modified>
  <cp:revision>2</cp:revision>
  <dc:subject/>
  <dc:title>Ежемесячная денежная выплата на ребенка в возрасте от 3 до 7 лет включительно</dc:title>
</cp:coreProperties>
</file>