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Госавтоинспекция Томского района в преддверии 1 сентября проводит работу по детской дорожной безопасности с будущими первоклассникам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Автоинспекторы совместно с представителями Томского регионального отделения  «Школа безопасности» в рамках акции «Здравствуй, школа» провели работу по детской дорожной безопасности с бедующими первоклассникам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лизится 1 сентября начало нового учебного года. Вскоре тысячи детей без присмотра взрослых отправятся на уроки в школы. По пути в школу ребята один на один останутся с дорожными ситуациями, в которых необходимо быстро, и главное правильно ориентироваться, чтобы не стать участником дорожного происшествия.</w:t>
      </w:r>
      <w:r>
        <w:rPr>
          <w:rFonts w:cs="Arial" w:ascii="Arial" w:hAnsi="Arial"/>
          <w:color w:val="78899B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помочь будущим школьникам адаптироваться в транспортной среде, связанные с безопасным поведением на улицах и дорогах, сотрудники ГИБДД провели веселые викторины с прохождением 4 станций по теме Правил дорожного движения. Детям напомнили о необходимости соблюдения Правил дорожного движения пешеходами и разъяснили правила безопасного поведения вблизи проезжей части, а также познакомили с различными видами световозвращающих элемен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завершении встречи автоинспекторы вручили каждому участнику световозвращающие фликеры, памятки по безопасности дорожного движения и пожелали ребятам быть предельно внимательными на дорогах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76" w:before="0" w:after="300"/>
        <w:rPr>
          <w:rFonts w:ascii="Helvetica" w:hAnsi="Helvetica" w:cs="Helvetica"/>
          <w:color w:val="4A545E"/>
          <w:sz w:val="33"/>
          <w:szCs w:val="33"/>
        </w:rPr>
      </w:pPr>
      <w:r>
        <w:rPr/>
        <w:tab/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78899B"/>
          <w:sz w:val="20"/>
          <w:szCs w:val="20"/>
        </w:rPr>
      </w:pPr>
      <w:r>
        <w:rPr>
          <w:rFonts w:cs="Arial" w:ascii="Arial" w:hAnsi="Arial"/>
          <w:color w:val="78899B"/>
          <w:sz w:val="20"/>
          <w:szCs w:val="20"/>
        </w:rPr>
        <w:br/>
      </w:r>
    </w:p>
    <w:p>
      <w:pPr>
        <w:pStyle w:val="Normal"/>
        <w:tabs>
          <w:tab w:val="clear" w:pos="708"/>
          <w:tab w:val="left" w:pos="1110" w:leader="none"/>
        </w:tabs>
        <w:spacing w:before="0" w:after="200"/>
        <w:rPr>
          <w:rFonts w:ascii="Arial" w:hAnsi="Arial" w:cs="Arial"/>
          <w:color w:val="78899B"/>
          <w:sz w:val="20"/>
          <w:szCs w:val="20"/>
        </w:rPr>
      </w:pPr>
      <w:r>
        <w:rPr>
          <w:rFonts w:cs="Arial" w:ascii="Arial" w:hAnsi="Arial"/>
          <w:color w:val="78899B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17:00Z</dcterms:created>
  <dc:creator>User</dc:creator>
  <dc:description/>
  <cp:keywords/>
  <dc:language>en-US</dc:language>
  <cp:lastModifiedBy>Александра</cp:lastModifiedBy>
  <dcterms:modified xsi:type="dcterms:W3CDTF">2021-08-31T01:17:00Z</dcterms:modified>
  <cp:revision>2</cp:revision>
  <dc:subject/>
  <dc:title/>
</cp:coreProperties>
</file>